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yzję o nadaniu Numeru 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Pakiet nr 1 – konsultacje kardiologiczne w tym badania UKG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zewiduje wykonywanie roczn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i kardiologicznych w tym badań UKG – 6.0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oponuje zryczałtowaną kwotę brutto za jedną konsultację kardiologiczną w tym badanie UKG w wysokości : 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Czas wykonania konsultacji wraz z badaniem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2 – konsultacje chirurgii naczyń w tym badanie USG Doppl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przewiduje wykonywanie rocz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nsultacji chirurgii naczyń w tym badanie USG Doppler 6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yjmujący Zamówienie proponuje zryczałtowaną kwotę brutto za jedną konsultację chirurgii naczyń  w tym badanie USG Doppler w wysokości ....................................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wykonania konsultacji wraz z badaniem od zgłoszenia w dniach roboczych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ejsce wykonywania świadczeń kardiologicznych/ konsultacji chirurgii naczyń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chirurgii naczyń w tym badania USG doppler oferowane przez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kardiologicznych w tym badania UKG oferowane przez Przyjmującego Zamówi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Poniedziałek </w:t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tor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oda</w:t>
        <w:tab/>
        <w:tab/>
        <w:tab/>
        <w:t>od ………… do …………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zwar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iątek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obot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iedziela</w:t>
        <w:tab/>
        <w:tab/>
        <w:tab/>
        <w:t>od ………… do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8:00Z</dcterms:created>
  <dc:creator>uzp</dc:creator>
  <dc:description/>
  <cp:keywords/>
  <dc:language>en-US</dc:language>
  <cp:lastModifiedBy>Halina Sikora</cp:lastModifiedBy>
  <cp:lastPrinted>2020-12-14T11:49:00Z</cp:lastPrinted>
  <dcterms:modified xsi:type="dcterms:W3CDTF">2024-09-12T10:08:00Z</dcterms:modified>
  <cp:revision>2</cp:revision>
  <dc:subject/>
  <dc:title>Załącznik nr 1 do Szczegółowych Warunków Konkursu Ofert</dc:title>
</cp:coreProperties>
</file>